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2</w:t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липса на конфликт на интерес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Във връзка с провеждането на електронен търг за продажбата на недвижим имот - частна държавна собственост, представляващ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Сграда с идентификатор №10971.510.224.18, със застроена площ 24 кв.м.,</w:t>
      </w:r>
      <w:r>
        <w:rPr>
          <w:b/>
          <w:sz w:val="24"/>
          <w:szCs w:val="24"/>
          <w:lang w:val="bg-BG"/>
        </w:rPr>
        <w:t xml:space="preserve"> разположена в ПИ с идентификатор №</w:t>
      </w:r>
      <w:r>
        <w:rPr>
          <w:b/>
          <w:sz w:val="24"/>
          <w:szCs w:val="24"/>
        </w:rPr>
        <w:t>10971.510.224, предназначение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гараж,</w:t>
      </w:r>
      <w:r>
        <w:rPr>
          <w:b/>
          <w:sz w:val="24"/>
          <w:szCs w:val="24"/>
          <w:lang w:val="bg-BG"/>
        </w:rPr>
        <w:t xml:space="preserve"> м</w:t>
      </w:r>
      <w:r>
        <w:rPr>
          <w:b/>
          <w:sz w:val="24"/>
          <w:szCs w:val="24"/>
        </w:rPr>
        <w:t xml:space="preserve">естонахождение на имота: </w:t>
      </w:r>
      <w:r>
        <w:rPr>
          <w:sz w:val="24"/>
          <w:szCs w:val="24"/>
        </w:rPr>
        <w:t>гр. Видин, общ. Видин, обл. Видин, кв. „Южна промишлена зона“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И с идентификатор №10971.510.224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ПИ с идентификатор №10971.510.224</w:t>
      </w:r>
      <w:r>
        <w:rPr>
          <w:b/>
          <w:sz w:val="24"/>
          <w:szCs w:val="24"/>
          <w:lang w:val="bg-BG"/>
        </w:rPr>
        <w:t xml:space="preserve"> е общинска собственост,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</w:rPr>
        <w:t>раници на имота: 10971.510.224.17, 10971.510.224.19,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3049/18.09.2012г., утвърден от Областен управител на област Видин, вписан в Служба по вписванията гр. Видин, вх.рег.№5856 от 19.09.201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., акт №125, том ХVII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§1, т.9 от допълнителните разпоредби на Закона за противодействие на корупцията с лица, заемащи публична длъжност в Областна администрация Види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ключил договор с лице по чл.86, ал.1 от Закона за противодействие на корупция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чл.48б от Закона за държавната собственос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/имам друг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г.                                                               ПОДПИС……………….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Забележка:</w:t>
      </w:r>
      <w:r>
        <w:rPr>
          <w:bCs/>
          <w:sz w:val="24"/>
          <w:szCs w:val="24"/>
          <w:lang w:val="bg-BG"/>
        </w:rPr>
        <w:t xml:space="preserve"> Невярното се зачертава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11-15T09:26:00Z</dcterms:modified>
  <cp:revision>137</cp:revision>
  <dc:subject/>
  <dc:title>М  О  Л  Б  А </dc:title>
</cp:coreProperties>
</file>